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люси і мінуси опублікованих розслідувань учасниками проект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«Сприяння розвитку</w:t>
      </w:r>
      <w:r>
        <w:rPr>
          <w:rFonts w:cs="Calibri" w:ascii="Calibri" w:hAnsi="Calibri"/>
          <w:b/>
          <w:color w:val="FF0000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b/>
          <w:sz w:val="26"/>
          <w:szCs w:val="26"/>
          <w:lang w:val="uk-UA"/>
        </w:rPr>
        <w:t>журналістських розслідувань у місцевій пресі»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сумковим етапом проекту «Сприяння розвитку журналістських розслідувань у місцевій пресі», реалізованого Громадянською мережею ОПОРА, стала публікація в українських засобах масової інформації семи матеріалів цього жанру. Їхня географія якнайширша, від крайнього заходу, тобто Закарпаття, до сходу, тобто Донбасу, включаючи й південь, тобто Миколаїв і Крим. Випали, таким чином, з-під уваги авторів розслідувань лише північні області.</w:t>
      </w:r>
    </w:p>
    <w:p>
      <w:pPr>
        <w:pStyle w:val="Normal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Але не стільки в географії нам розходиться, скільки в актуальності порушених авторами тем, у вмінні цікаво й переконливо донести до читача провідну думку публікації. Тут ми вже торкаємося специфіки жанру, тому мусимо нагадати давнє правило: всі жанри хороші, крім нудних. Повною мірою це стосується і журналістських розслідувань, які мають тримати читача в напрузі, не давати йому відкласти газету вбік і смачно позіхнути. Зовсім непогано вдалося таке завдання авторам розслідування «Сир-бір в Іванівському борі» із Запоріжжя, незважаючи на те що вся група авторів не є професійними журналістами, це громадські активісти, а також авторам розслідувань «Життя і доля вільних радикалів» (Крим), «Епоха вандалів: як під знесення потрапила історична будівля австро-угорського періоду» (Коломия), «Дохтор прийде чи приїде?» (Ужгород).</w:t>
      </w:r>
    </w:p>
    <w:p>
      <w:pPr>
        <w:pStyle w:val="Normal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що не дотягнули до того, щоб потрапити під визначення «матеріал цікавий і тримає в напрузі», публікації «Паспортна громадянська війна» (Калуш) і «Красиво жити не заборониш» (Кременчук). Перший, про бюрократичну тяганину й накрутки в паспортних відділеннях, переобтяжений другорядними деталями, повторами, внаслідок чого створюється враження, що матеріал надмірно довгий і ускладнений. Лише опис законів, різноманітних наказів і розпоряджень, з якими автор рекомендує читачеві ознайомитися додатково, займає добрячий абзац. Тому малоймовірно, що читач, подолавши гору матеріалу, виявить бажання засісти ще й за вивчення нашого написаного волапюком законодавства.</w:t>
      </w:r>
    </w:p>
    <w:p>
      <w:pPr>
        <w:pStyle w:val="Normal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рахунок розслідування «Красиво жити не заборониш», яке стосується неефективного використання комунального майна, в іншому, в надужитті абревіатурами, цифрами й датами. Усі ці цифри вартості списаного комунального майна краще було, мабуть, подати окремою колонкою, а не завантажувати безпосередньо в текст, затруднюючи його сприйнятт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uk-UA"/>
        </w:rPr>
        <w:t>Це щодо цікавої подачі, яка, повторюю, є обов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lang w:val="uk-UA"/>
        </w:rPr>
        <w:t>язковою для відповідального журналіста при підході до будь-якого жанру. А жанр журналістських розслідувань має ще, окрім усього, ще й свою специфіку. Теорія журналістики вимагає від автора розслідування бути не просто автором, а першопроходцем теми, висвітлюваний ним матеріал має бути й актуальним, і пов’язаним з таємницею для особи чи організації, зібрані факти слід не просто висвітлювати, а досліджувати. Згадаймо хоча б англійського теоретика Девіда Спарка і його роздуми про три рівні журналістики: перший рівень – загальний, коли репортер лише повідомляє про факт чи подію; другий – спеціалізований, коли намагається пояснити подію; і третій – власне розслідувальний, коли журналіст прагне здобути свідчення того, про що пише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жаль, окрім матеріалу «Сир-бір в Іванівському борі», важко визначити ще якийсь, що надавався б до третьої категорії, власне розслідувальних. Це жива, повнокровна публікація, в ній задіяно як  місцевий запорізький істеблішмент, який зневажає природоохоронне законодавство, так і громадських активістів, які поки що безрезультатно борються з високопоставленими порушниками.</w:t>
      </w:r>
    </w:p>
    <w:p>
      <w:pPr>
        <w:pStyle w:val="Normal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Тим часом деякі з публікацій,що взяли участь у проекті, взагалі скромно обійшлися без жодних прізвищ, чи то негативних персонажів, чи позитивних. Погодьтеся, що такий підхід до написання матеріалу аж надто спрощений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Так само лічені автори взяли за правило вносити в процес журналістського розслідування людей з різними думками стосовно одного й того ж явища чи події. А це одна з основних умов добротного матеріалу.</w:t>
      </w:r>
    </w:p>
    <w:p>
      <w:pPr>
        <w:pStyle w:val="Normal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кремої розмови заслуговує підхід авторів до вибору теми розслідування, яка, як відомо, має бути оригінальною, пов’язаною з якоюсь таємницею. Більш-менш справилися з цією вимогою автори розслідувань «Епоха вандалів», «Дохтор прийде чи приїде?». Проте дехто настільки злегковажив вимогою таємничості й оригінальності, що розпочинає розслідування розлогим посиланням на те, як висвітлювали раніше його тему інші ЗМІ. Такий матеріал нагадує сліпе копіювання вже надрукованого і тільк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Візьмемо для прикладу стосовно недостатньої оригінальності порушеної теми розслідування «Живильна волога в нашому житті». Автор начебто й намагався подати матеріал цікаво, з підзаголовками. Проте висновки, які він пропонує читачеві, дещо банальні – не пийте, мовляв, непрокип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lang w:val="uk-UA"/>
        </w:rPr>
        <w:t>ячену воду і встановлюйте в помешканнях прилади обліку, так вам буде економніше. І лише наприкінці матеріалу, ніби мимохіть, згадано кількома словами програму Миколаївської міськради «Питна вода», розраховану до 2020 року. Для втілення в життя програми, з’ясовується, бракує фінансів. А хіба не краще було, замість того щоб проповідувати загальновідомі речі про шкідливість хлорування води, розпочати матеріал саме з цієї програми, з її аналізу, з того, чому на життєвоважливу справу в бюджеті не вистачає коштів? Та дати думки мешканців міста з приводу якості питної води, статистику захворюваності й тривалості життя в Миколаєві..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сумовуючи сказане, хотілося б зосередити увагу авторів майбутніх журналістських розслідувань на дотримання таких основних засад творення цього жанру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lang w:val="uk-UA"/>
        </w:rPr>
        <w:t>Майстерність журналіста полягає не в тому, щоб викласти перед читачем масу як основного, так і другорядного фактажу, а в тому, щоб використати фактаж найхарактерніший і ненав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lang w:val="uk-UA"/>
        </w:rPr>
        <w:t>язливо підвести читача до правильної оцінки описаного явищ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ублікація журналістського розслідування без посилання на конкретних людей, без вказання прізвищ - недопустим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Будь-яке розслідування передбачає щонайменше два погляди експертів з даної тематики на висвітлену проблему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 час вибору теми розслідування необхідно звертати увагу на те, чи вона не «заїжджена», оскільки тема має бути якомога оригінальнішою, актуальнішою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lang w:val="uk-UA"/>
        </w:rPr>
        <w:t>Уже сама назва жанру вказує на те, що обов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lang w:val="uk-UA"/>
        </w:rPr>
        <w:t>язок журналіста – розслідувати, а не нагромаджувати зібраний матеріал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галом же, зважаючи на те, що це був перший проект такого характеру, підсумки його можна вітати. Будь-який досвід, навіть з певною дозою негативу, є все-таки досвідом, за ним підуть, будемо сподіватися, матеріали ще професіональніші, змістовніші й цікавіші. Меж удосконаленню, як знаємо, немає.</w:t>
      </w:r>
    </w:p>
    <w:sectPr>
      <w:headerReference w:type="default" r:id="rId2"/>
      <w:footerReference w:type="default" r:id="rId3"/>
      <w:type w:val="nextPage"/>
      <w:pgSz w:w="11906" w:h="16838"/>
      <w:pgMar w:left="1080" w:right="1105" w:gutter="0" w:header="360" w:top="1476" w:footer="222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Style w:val="StrongEmphasis"/>
        <w:rFonts w:cs="Calibri" w:ascii="Calibri" w:hAnsi="Calibri"/>
        <w:sz w:val="18"/>
        <w:szCs w:val="18"/>
        <w:lang w:val="uk-UA"/>
      </w:rPr>
      <w:t xml:space="preserve">Проект </w:t>
    </w:r>
    <w:r>
      <w:rPr>
        <w:rFonts w:cs="Calibri" w:ascii="Calibri" w:hAnsi="Calibri"/>
        <w:b/>
        <w:sz w:val="18"/>
        <w:szCs w:val="18"/>
        <w:lang w:val="uk-UA"/>
      </w:rPr>
      <w:t>«Сприяння розвитку</w:t>
    </w:r>
    <w:r>
      <w:rPr>
        <w:rFonts w:cs="Calibri" w:ascii="Calibri" w:hAnsi="Calibri"/>
        <w:b/>
        <w:color w:val="FF0000"/>
        <w:sz w:val="18"/>
        <w:szCs w:val="18"/>
        <w:lang w:val="uk-UA"/>
      </w:rPr>
      <w:t xml:space="preserve"> </w:t>
    </w:r>
    <w:r>
      <w:rPr>
        <w:rFonts w:cs="Calibri" w:ascii="Calibri" w:hAnsi="Calibri"/>
        <w:b/>
        <w:sz w:val="18"/>
        <w:szCs w:val="18"/>
        <w:lang w:val="uk-UA"/>
      </w:rPr>
      <w:t>журналістських розслідувань у місцевій пресі»</w:t>
    </w:r>
    <w:r>
      <w:rPr>
        <w:rStyle w:val="StrongEmphasis"/>
        <w:rFonts w:cs="Calibri" w:ascii="Calibri" w:hAnsi="Calibri"/>
        <w:sz w:val="18"/>
        <w:szCs w:val="18"/>
        <w:lang w:val="uk-UA"/>
      </w:rPr>
      <w:t xml:space="preserve"> </w:t>
    </w:r>
  </w:p>
  <w:p>
    <w:pPr>
      <w:pStyle w:val="Normal"/>
      <w:ind w:right="360" w:hanging="0"/>
      <w:jc w:val="center"/>
      <w:rPr/>
    </w:pPr>
    <w:r>
      <w:rPr>
        <w:rStyle w:val="StrongEmphasis"/>
        <w:rFonts w:cs="Calibri" w:ascii="Calibri" w:hAnsi="Calibri"/>
        <w:sz w:val="18"/>
        <w:szCs w:val="18"/>
        <w:lang w:val="uk-UA"/>
      </w:rPr>
      <w:t>реалізовується Громадянською мережею ОПОРА</w:t>
    </w:r>
  </w:p>
  <w:p>
    <w:pPr>
      <w:pStyle w:val="Normal"/>
      <w:jc w:val="center"/>
      <w:rPr/>
    </w:pPr>
    <w:r>
      <w:rPr>
        <w:rStyle w:val="StrongEmphasis"/>
        <w:rFonts w:cs="Calibri" w:ascii="Calibri" w:hAnsi="Calibri"/>
        <w:sz w:val="18"/>
        <w:szCs w:val="18"/>
        <w:lang w:val="uk-UA"/>
      </w:rPr>
      <w:t>за фінансової підтримки Міжнародного фонду «Відродження».</w:t>
    </w:r>
  </w:p>
  <w:p>
    <w:pPr>
      <w:pStyle w:val="Normal"/>
      <w:jc w:val="center"/>
      <w:rPr/>
    </w:pPr>
    <w:r>
      <w:rPr>
        <w:rStyle w:val="StrongEmphasis"/>
        <w:rFonts w:cs="Calibri" w:ascii="Calibri" w:hAnsi="Calibri"/>
        <w:sz w:val="18"/>
        <w:szCs w:val="18"/>
        <w:lang w:val="uk-UA"/>
      </w:rPr>
      <w:t>Партнери проекту: Коломия ВЕБ Портал, газета «Інформатор», телеканал ZIK.</w:t>
    </w:r>
  </w:p>
  <w:p>
    <w:pPr>
      <w:pStyle w:val="Normal"/>
      <w:jc w:val="center"/>
      <w:rPr>
        <w:rStyle w:val="StrongEmphasis"/>
        <w:rFonts w:ascii="Calibri" w:hAnsi="Calibri" w:cs="Calibri"/>
        <w:sz w:val="18"/>
        <w:szCs w:val="18"/>
        <w:lang w:val="uk-UA"/>
      </w:rPr>
    </w:pPr>
    <w:r>
      <w:rPr/>
    </w:r>
  </w:p>
  <w:p>
    <w:pPr>
      <w:pStyle w:val="Normal"/>
      <w:jc w:val="center"/>
      <w:rPr>
        <w:rStyle w:val="StrongEmphasis"/>
        <w:rFonts w:ascii="Calibri" w:hAnsi="Calibri" w:cs="Calibri"/>
        <w:sz w:val="18"/>
        <w:szCs w:val="18"/>
        <w:lang w:val="uk-U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1447800" cy="42291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00200</wp:posOffset>
          </wp:positionH>
          <wp:positionV relativeFrom="paragraph">
            <wp:posOffset>93345</wp:posOffset>
          </wp:positionV>
          <wp:extent cx="1143000" cy="283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090" t="25616" r="2086" b="2747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05400</wp:posOffset>
          </wp:positionH>
          <wp:positionV relativeFrom="paragraph">
            <wp:posOffset>104775</wp:posOffset>
          </wp:positionV>
          <wp:extent cx="1295400" cy="272415"/>
          <wp:effectExtent l="0" t="0" r="0" b="0"/>
          <wp:wrapTight wrapText="bothSides">
            <wp:wrapPolygon edited="0">
              <wp:start x="-25" y="0"/>
              <wp:lineTo x="-25" y="21473"/>
              <wp:lineTo x="21600" y="21473"/>
              <wp:lineTo x="21600" y="0"/>
              <wp:lineTo x="-25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895600</wp:posOffset>
          </wp:positionH>
          <wp:positionV relativeFrom="paragraph">
            <wp:posOffset>72390</wp:posOffset>
          </wp:positionV>
          <wp:extent cx="1295400" cy="304800"/>
          <wp:effectExtent l="0" t="0" r="0" b="0"/>
          <wp:wrapTight wrapText="bothSides">
            <wp:wrapPolygon edited="0">
              <wp:start x="-157" y="0"/>
              <wp:lineTo x="-157" y="20914"/>
              <wp:lineTo x="21599" y="20914"/>
              <wp:lineTo x="21599" y="0"/>
              <wp:lineTo x="-15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43400</wp:posOffset>
          </wp:positionH>
          <wp:positionV relativeFrom="paragraph">
            <wp:posOffset>-80010</wp:posOffset>
          </wp:positionV>
          <wp:extent cx="609600" cy="609600"/>
          <wp:effectExtent l="0" t="0" r="0" b="0"/>
          <wp:wrapTight wrapText="bothSides">
            <wp:wrapPolygon edited="0">
              <wp:start x="-113" y="0"/>
              <wp:lineTo x="-113" y="21483"/>
              <wp:lineTo x="21600" y="21483"/>
              <wp:lineTo x="21600" y="0"/>
              <wp:lineTo x="-11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636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8:00Z</dcterms:created>
  <dc:creator>FuckYouBill</dc:creator>
  <dc:description/>
  <dc:language>en-US</dc:language>
  <cp:lastModifiedBy>SHUBA</cp:lastModifiedBy>
  <cp:lastPrinted>2011-05-13T14:07:00Z</cp:lastPrinted>
  <dcterms:modified xsi:type="dcterms:W3CDTF">2011-05-17T08:48:00Z</dcterms:modified>
  <cp:revision>2</cp:revision>
  <dc:subject/>
  <dc:title>Труднощі під час проведення розслідувань</dc:title>
</cp:coreProperties>
</file>